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spacing w:lineRule="auto" w:line="240"/>
        <w:jc w:val="center"/>
        <w:rPr/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Информация о приватизации муниципального имущества, расположенного на территории Китаевского сельсовета Медвенского района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Информация о приватизации муниципального имущества, расположенного на территории Китаевского сельсовета Медвенского района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соответствии с Федеральным законом от 21.12.2001 № 178-ФЗ «О приватизации государственного и муниципального имущества» (с изменениями и дополнениями) Администрацией Китаевского сельсовета Медвенского района утверждён муниципальный правовой акт, регламентирующий порядок и условия приватизации муниципального имущества Китаевского сельсовета Медвенского района Курской области (Решение Собрания депутатов Китаевского сельсовета Медвенского района от 06.03.2023 № 33/148 «Об утверждении Положения о порядке и условиях приватизации муниципального имущества Китаевского сельсовета Медвенского района Курской области», в актуальной редакции:</w:t>
      </w:r>
      <w:r>
        <w:rPr/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http://kitayss.rkursk.ru/index.php?mun_obr=272&amp;sub_menus_id=48013&amp;num_str=1&amp;id_mat=519295).</w:t>
      </w:r>
    </w:p>
    <w:p>
      <w:pPr>
        <w:pStyle w:val="Normal"/>
        <w:shd w:fill="EEEEEE" w:val="clear"/>
        <w:suppressAutoHyphens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ватизация муниципального имущества, расположенного на территории Китаевского сельсовета Медвенского района, не проводилась, в виду отсутствия такого имущества. В связи с этим прогнозные планы (программы) приватизации, информационные сообщения о продаже имущества и об итогах его продажи, отчеты о результатах приватизации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15:00Z</dcterms:created>
  <dc:creator>User</dc:creator>
  <dc:description/>
  <dc:language>en-US</dc:language>
  <cp:lastModifiedBy>KuTaeBKa</cp:lastModifiedBy>
  <cp:lastPrinted>2019-08-05T15:12:00Z</cp:lastPrinted>
  <dcterms:modified xsi:type="dcterms:W3CDTF">2024-08-05T11:25:00Z</dcterms:modified>
  <cp:revision>4</cp:revision>
  <dc:subject/>
  <dc:title>АДМИНИСТРАЦИЯ ______________ СЕЛЬСОВЕТА</dc:title>
</cp:coreProperties>
</file>