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23 г.                                                                            №3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Об утверждении Плана обеспечения безопас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ей на  водных объектах Китаевского сельсовета на 2024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», Водным кодексом Российской Федерации от 3 июня 2006 года №73-ФЗ, постановлением  Губернатора Курской области от 14.07.2021г №738 «Об утверждении Правил охраны жизни людей на водных объектах в Курской области»,  в целях обеспечения безопасности людей на водных объектах Китаев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 обеспечения  безопасности людей на  водных  объектах Китаевского сельсовета на 2024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возложить на заместителя Главы  администрации Китаевского сельсовета Гиж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а Китаевского 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8.12.2023 г № 3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 безопасности людей  на водных  объектах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2016"/>
        <w:gridCol w:w="2127"/>
        <w:gridCol w:w="805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Нормативные  и планирующие документы , разрабатываемые в целях реализации мероприятий по обеспечению безопасности на водных объектах Китаев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ов мероприятий по обеспечению  безопасности людей на водных  объектах в 2024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правовых актов по вопросам обеспечения безопасности населения на водных объектах  в соответствии с Федеральным  законом  от  6 октября 2003 года №131-ФЗ «Об общих принципах 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рофилактическая работа среди населения в целях снижения гибели и травматизма людей на водных объек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 работы  среди населения о мерах  предосторожности на водных  объектах  в период ледостава , ледохода , паво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школах дополнительного обучения учащихся правилам поведения на воде в рамках учебной программы курса «Основы  безопасности жизнедеятельности» , при проведении  классных , общешкольных мероприятий , а также в период летней оздоровительной работы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,  июнь-август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ановые мероприятия по обеспечению безопасности людей  на водных объектах , осуществляемые 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атериалов по подготовке  к купальному сезо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9:00Z</dcterms:created>
  <dc:creator>ТолькоДляТестов</dc:creator>
  <dc:description/>
  <dc:language>en-US</dc:language>
  <cp:lastModifiedBy>KuTaeBKa</cp:lastModifiedBy>
  <cp:lastPrinted>2023-12-22T15:08:00Z</cp:lastPrinted>
  <dcterms:modified xsi:type="dcterms:W3CDTF">2023-12-22T12:09:00Z</dcterms:modified>
  <cp:revision>2</cp:revision>
  <dc:subject/>
  <dc:title>РОССИЙСКАЯ ФЕДЕРАЦИЯ</dc:title>
</cp:coreProperties>
</file>