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04.2019 г                                                                         № 2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Перечня муниципального имущества  Китаевского сельсовета, , </w:t>
      </w:r>
    </w:p>
    <w:p>
      <w:pPr>
        <w:pStyle w:val="Normal"/>
        <w:rPr>
          <w:b/>
          <w:b/>
        </w:rPr>
      </w:pPr>
      <w:r>
        <w:rPr>
          <w:b/>
        </w:rPr>
        <w:t>предназначенного для передачи во владение и (или)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03.07.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Китаевского сельсовета ПОСТАНОЛЯЕТ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прилагаемый Перечень муниципального имущества Китаевского сельсовета </w:t>
      </w:r>
      <w:r>
        <w:rPr/>
        <w:t>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Считать утратившим силу постановление Администрации Китаевского сельсовета от 10.10.2017 г №93-па «Об утверждении Перечня муниципального имущества «Китаевский сельсовет», подлежащий предоставлению во владение и (или) пользование на долгосрочной основе субъектам малого и среднего предпринима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1:00Z</dcterms:created>
  <dc:creator>User</dc:creator>
  <dc:description/>
  <cp:keywords/>
  <dc:language>en-US</dc:language>
  <cp:lastModifiedBy>User</cp:lastModifiedBy>
  <cp:lastPrinted>2019-04-10T16:52:00Z</cp:lastPrinted>
  <dcterms:modified xsi:type="dcterms:W3CDTF">2019-04-12T06:31:00Z</dcterms:modified>
  <cp:revision>2</cp:revision>
  <dc:subject/>
  <dc:title>РОССИЙСКАЯ  ФЕДЕРАЦИЯ</dc:title>
</cp:coreProperties>
</file>