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лучить дубликат документа об образовании в случае утраты подлинника?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ожениями части 16 статьи 60 Федерального закона от 29.12.2012 № 273-ФЗ «Об образовании в Российской Федерации» предусмотрена возможность бесплатного получения дубликатов документов об образов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убликата документа об образовании утверждён приказами Министерства образования и науки Российской Федерации от 25.10.2013 № 1186, от 13.02.2014 № 112 и от 14.02.2014 № 1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дубликаты аттестатов об основном общем и среднем общем образовании, дипломов о среднем профессиональном и высшем образовании и приложений к ним выдаются взамен документов, утраченных или содержащих ошибки, обнаруженные выпускниками после их получения, либо лицу, изменившему свою фамилию (имя, отчество). В случае утраты (повреждения) только аттестата или диплома либо обнаружения в них ошибок выпускником выдаётся дубликат соответствующего документа об образовании и дубликат приложения к нему, а сохранившийся подлинник приложения изымается. Если утрачено, повреждено или содержит ошибку только приложение, взамен выдаётся дубликат приложения к аттестату или диплому, на котором проставляется нумерация бланка сохранившегося аттестата или дипло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убликат выдаётся на основании письменного заявления, подаваемого в организацию, выдавшую аттестат или диплом. При реорганизации организации, выдавшей документ об образовании, для получения дубликата следует обратиться в осуществляющую образовательную деятельность организацию, являющуюся её правопреемн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ликвидации организации, выдавшей аттестат об основном общем или среднем общем образовании, заявление о выдаче дубликата подаётся в организацию, определяемую органом исполнительной власти субъекта Российской Федерации или органом местного самоуправления, осуществляющими управление в сфере образования, в ведении которых находилась ликвидированная образовательная организац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или отказ в выдаче дубликата документа об образовании или дубликата приложения к нему принимается в месячный срок со дня подачи письменно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Н.В. Чаплыг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особенности трудоустройства несовершеннолетних?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вправе заключать трудовые </w:t>
      </w:r>
      <w:hyperlink r:id="rId2">
        <w:r>
          <w:rPr>
            <w:rStyle w:val="InternetLink"/>
            <w:sz w:val="28"/>
            <w:szCs w:val="28"/>
          </w:rPr>
          <w:t>договоры</w:t>
        </w:r>
      </w:hyperlink>
      <w:r>
        <w:rPr>
          <w:sz w:val="28"/>
          <w:szCs w:val="28"/>
        </w:rPr>
        <w:t xml:space="preserve"> с 16 лет, а в некоторых случаях и в более младшем возрасте. Трудовой договор за ребенка до 14 лет подписывает один из родителей. Перед заключением договора обязателен медосмотр. Продолжительность рабочего времени должна быть сокращена в зависимости от возраста ребенка. Также установлены иные ограничения и гарантии для заключения таки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формлении трудовых отношений подросткам и их родителям (законным представителям) необходимо помнить, следующее:</w:t>
        <w:br/>
        <w:t>- работодателем должен быть заключен трудовой договор и заведена трудовая книжка (по общему правилу трудовой договор заключается с лицами, достигшими 16 лет; с подростком в возрасте 15 лет можно заключать трудовой договор для выполнения легкого труда, не причиняющего вреда здоровью; с лицом, достигшим возраста 14 лет, трудовой договор может быть заключен только для выполнения легкого труда с согласия одного из родителей. Такое правило закреплено в статье 63 Трудов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70 Трудового кодекса РФ для несовершеннолетних при приеме на работу не допускается установление испытательного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69 и статьей 266 Трудового кодекса РФ установлено, что перед заключением трудового договора ребенку следует пройти обязательный медицинский осмотр (обследование). В дальнейшем, до достижения возраста 18 лет, медицинский осмотр (обследование) нужно будет проходить ежегод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соблюдать установленные требования в отношении труда несовершеннолетних (</w:t>
      </w:r>
      <w:hyperlink r:id="rId3">
        <w:r>
          <w:rPr>
            <w:rStyle w:val="InternetLink"/>
            <w:sz w:val="28"/>
            <w:szCs w:val="28"/>
          </w:rPr>
          <w:t>ч. 4 ст. 7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 ст. 9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. 1 ст. 9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. 5 ст. 9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. 5 ст. 9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. 3 ст. 12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. 4 ст. 1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. 3 ст. 12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. 3 ст. 12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. 3 ст. 24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. 1 ст. 24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 ст. 26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ст. ст. 267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271</w:t>
        </w:r>
      </w:hyperlink>
      <w:r>
        <w:rPr>
          <w:sz w:val="28"/>
          <w:szCs w:val="28"/>
        </w:rPr>
        <w:t xml:space="preserve"> ТК РФ; </w:t>
      </w:r>
      <w:hyperlink r:id="rId19">
        <w:r>
          <w:rPr>
            <w:rStyle w:val="InternetLink"/>
            <w:sz w:val="28"/>
            <w:szCs w:val="28"/>
          </w:rPr>
          <w:t>СанПиН 2.4.6.2553-09</w:t>
        </w:r>
      </w:hyperlink>
      <w:r>
        <w:rPr>
          <w:sz w:val="28"/>
          <w:szCs w:val="28"/>
        </w:rPr>
        <w:t xml:space="preserve">, утв. Постановлением Главного государственного санитарного врача РФ от 30.09.2009 N 58; </w:t>
      </w:r>
      <w:hyperlink r:id="rId20">
        <w:r>
          <w:rPr>
            <w:rStyle w:val="InternetLink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, утв. Постановлением Минтруда России от 07.04.1999 N 7; </w:t>
      </w:r>
      <w:hyperlink r:id="rId21">
        <w:r>
          <w:rPr>
            <w:rStyle w:val="InternetLink"/>
            <w:sz w:val="28"/>
            <w:szCs w:val="28"/>
          </w:rPr>
          <w:t>абз. 3 п. 23</w:t>
        </w:r>
      </w:hyperlink>
      <w:r>
        <w:rPr>
          <w:sz w:val="28"/>
          <w:szCs w:val="28"/>
        </w:rPr>
        <w:t xml:space="preserve"> Постановления Пленума Верховного Суда РФ N 1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прещается направление несовершеннолетних в служебные командировки, привлечение к сверхурочной работе, работе в ночное время, в выходные и нерабочие праздничные дни работников (за исключением работников творческих професс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менение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работа в ночных барах и клубах, производство, перевозка и торговля спиртными напитками, табачными изделиями, наркотическими и иными токсическими препаратами и т.д.)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мимо прочего продолжительность рабочего времени для работников в возрасте до 16 лет должна быть не более 24 часов в неделю (продолжительность рабочей смены 5 часов); для работников в возрасте от 16 до 18 лет - не более 35 часов в неделю (продолжительность рабочей смены 7 часов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Н.В. Бу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о преимущественное право братьев и сестер на обучение в одной 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02.12.2019 № 411-ФЗ внесены изменения в статью 54 Семейного кодекса Российской Федерации и статью 67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А.А. Язы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ли расцениваться как взятка ситуация, когда с чиновником за совершенные им в силу своего служебного положения действия расплатились не рублями, а криптовалютой? 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действия могут быть расценены как получение (и соответственно, передача) взят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птовалюта (то есть цифровая, виртуальная валюта, не имеющая физического выражения) как предмет взятки в настоящее время входит в категорию имущественных, а именно цифровых прав. Цифровые права – это новый объект гражданских прав, закрепленный в ст.128 ГК РФ лишь в марте 2019 года. Обладателем цифрового права признается лицо, которое в соответствии с правилами информационной системы имеет возможность распоряжаться этим правом (ст.141.1 ГК 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иптовалюта может быть отнесена к имущественным, а именно цифровым прав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24.12.2019 Пленум Верховного Суда Российской Федерации внес изменения в п.9 постановления от 09.07.2013 №24 «О судебной практике по делам о взяточничестве и об иных коррупционных преступлениях», в соответствии с которыми к имущественным правам, являющимся предметом взяточничества и коммерческого подкупа, отнесены среди прочих и цифровые права, дающие взяткополучателю возможность получать доход от их использования (предшествующая редакция указанного пункта постановления упоминания о цифровых правах не содержал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мущественные права должны получить денежную оценку на основании представленных сторонами доказательств, в том числе при необходимости с учетом заключения специалиста или экспе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А.А. Язы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аботодатель обязан знакомить работника с документами о начисленной заработной плате и в том случае, если она перечисляется на банковскую карту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ее составных частях, причитающих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же если заработная плата перечисляется работнику на банковскую карту, ему должны выдаваться расчетные листки, форма которых утверждается работодателем с учетом мнения представительного органа работ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Н.В. Чаплыги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рокурор Медвенского района</w:t>
      </w:r>
      <w:r>
        <w:rPr>
          <w:b/>
          <w:sz w:val="28"/>
          <w:szCs w:val="28"/>
        </w:rPr>
        <w:t xml:space="preserve"> утвердил обвинительный акт по уголовному делу в отношении жителя областного центра, задержанного с наркотикам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, 2 сентября 2019 года неработавший С., 1985 года рождения, собрал на окраине села Медвенского района дикорастущую коноп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тот же день сотрудниками полиции он был задержан по дороге в г. Курск и привлечен к уголовной ответственности. Общий вес наркотического средства, незаконно приобретенного мужчиной, составил 339 грамм, что образует крупный разм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казанными обстоятельствами С. предъявлено обвинение по ч.2 ст.228 УК РФ (незаконное приобретение, хранение наркотических средств без цели сбыта в крупном размере), предусматривающей наказание в виде </w:t>
      </w:r>
      <w:r>
        <w:rPr>
          <w:b/>
          <w:bCs/>
          <w:sz w:val="28"/>
          <w:szCs w:val="28"/>
        </w:rPr>
        <w:t>лишения свободы на срок до 10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ле утверждения обвинительного акта п</w:t>
      </w:r>
      <w:r>
        <w:rPr>
          <w:b/>
          <w:bCs/>
          <w:sz w:val="28"/>
          <w:szCs w:val="28"/>
        </w:rPr>
        <w:t>рокуратурой Медвенского района</w:t>
      </w:r>
      <w:r>
        <w:rPr>
          <w:sz w:val="28"/>
          <w:szCs w:val="28"/>
        </w:rPr>
        <w:t xml:space="preserve"> данное уголовное дело направлено в суд для рассмотрения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Н.В. Бу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Местный житель обвиняется в попытке подкупа сотрудника Медвенской ГИБДД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ор Медвенского района утвердил обвинительный акт по уголовному делу в отношении селянина, попытавшегося дать взятку сотруднику правоохранитель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тановлено, 16 февраля 2020 года неработающий Ш., управлял автомобилем Рено-Логан в состоянии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этим он был остановлен инспектором ДПС, и ему было предложено проследовать в ОГИБДД ОтдМВД России по Медвенскому району. С помощью прибора анализатора паров этанола в выдыхаемом в выдыхаемом воздухе было установлено состояние опьянения  мужчины, вызванное употребелением алкоголя – 1,12 мг/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елая избежать наказания за совершение административного правонарушения, предусмотренного ч.1 ст. 12.8 КоАП РФ, водитель попытался подкупить сотрудника органов внутренних 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данной целью, находясь в служебном кабинет, он положил на стол денежные средства в размере 3400 рублей. Однако незаконные действия были тут же пресечены, а нарушитель правил дорожного движения привлечен к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этой связи Ш. предъявлено обвинение по ч.3 ст.30, ч.1 ст.291.2 УК РФ (покушение на мелкое взяточничество), предусматривающей наказание в виде лишения свободы на срок до 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ле утверждения обвинительного акта прокуратурой Медвенского района данное уголовное дело направлено в суд для рассмотрения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Н.В. Чаплыг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42" w:hanging="0"/>
      <w:jc w:val="center"/>
      <w:outlineLvl w:val="3"/>
    </w:pPr>
    <w:rPr>
      <w:b/>
      <w:i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745CE906B26657740FF94F3F578FB041FA33E84867C6C75D922C8684850126DD2930BA7DBA783DD887779k0M5M" TargetMode="External"/><Relationship Id="rId3" Type="http://schemas.openxmlformats.org/officeDocument/2006/relationships/hyperlink" Target="consultantplus://offline/ref=C8E71BEA44627B834F23996BAF4A89DE5610CA124D4C9E65C2B64B011B01CCC345B79F92DEF7975ADE282DA586003A7A0112C43429TCX1M" TargetMode="External"/><Relationship Id="rId4" Type="http://schemas.openxmlformats.org/officeDocument/2006/relationships/hyperlink" Target="consultantplus://offline/ref=C8E71BEA44627B834F23996BAF4A89DE5610CA124D4C9E65C2B64B011B01CCC345B79F93D8F7975ADE282DA586003A7A0112C43429TCX1M" TargetMode="External"/><Relationship Id="rId5" Type="http://schemas.openxmlformats.org/officeDocument/2006/relationships/hyperlink" Target="consultantplus://offline/ref=C8E71BEA44627B834F23996BAF4A89DE5610CA124D4C9E65C2B64B011B01CCC345B79F94DEF99C05DB3D3CFD890A2C64020FD8362BC3T4X7M" TargetMode="External"/><Relationship Id="rId6" Type="http://schemas.openxmlformats.org/officeDocument/2006/relationships/hyperlink" Target="consultantplus://offline/ref=C8E71BEA44627B834F23996BAF4A89DE5610CA124D4C9E65C2B64B011B01CCC345B79F97DCF09A078D672CF9C05D29780A12C63735C347B7T6X3M" TargetMode="External"/><Relationship Id="rId7" Type="http://schemas.openxmlformats.org/officeDocument/2006/relationships/hyperlink" Target="consultantplus://offline/ref=C8E71BEA44627B834F23996BAF4A89DE5610CA124D4C9E65C2B64B011B01CCC345B79F93DAF0975ADE282DA586003A7A0112C43429TCX1M" TargetMode="External"/><Relationship Id="rId8" Type="http://schemas.openxmlformats.org/officeDocument/2006/relationships/hyperlink" Target="consultantplus://offline/ref=C8E71BEA44627B834F23996BAF4A89DE5610CA124D4C9E65C2B64B011B01CCC345B79F93DBF8975ADE282DA586003A7A0112C43429TCX1M" TargetMode="External"/><Relationship Id="rId9" Type="http://schemas.openxmlformats.org/officeDocument/2006/relationships/hyperlink" Target="consultantplus://offline/ref=C8E71BEA44627B834F23996BAF4A89DE5610CA124D4C9E65C2B64B011B01CCC345B79F97DCF0940D8B672CF9C05D29780A12C63735C347B7T6X3M" TargetMode="External"/><Relationship Id="rId10" Type="http://schemas.openxmlformats.org/officeDocument/2006/relationships/hyperlink" Target="consultantplus://offline/ref=C8E71BEA44627B834F23996BAF4A89DE5610CA124D4C9E65C2B64B011B01CCC345B79F97DCF0940B8D672CF9C05D29780A12C63735C347B7T6X3M" TargetMode="External"/><Relationship Id="rId11" Type="http://schemas.openxmlformats.org/officeDocument/2006/relationships/hyperlink" Target="consultantplus://offline/ref=C8E71BEA44627B834F23996BAF4A89DE5610CA124D4C9E65C2B64B011B01CCC345B79F97DCF0940B89672CF9C05D29780A12C63735C347B7T6X3M" TargetMode="External"/><Relationship Id="rId12" Type="http://schemas.openxmlformats.org/officeDocument/2006/relationships/hyperlink" Target="consultantplus://offline/ref=C8E71BEA44627B834F23996BAF4A89DE5610CA124D4C9E65C2B64B011B01CCC345B79F97DCF2990C8A672CF9C05D29780A12C63735C347B7T6X3M" TargetMode="External"/><Relationship Id="rId13" Type="http://schemas.openxmlformats.org/officeDocument/2006/relationships/hyperlink" Target="consultantplus://offline/ref=C8E71BEA44627B834F23996BAF4A89DE5610CA124D4C9E65C2B64B011B01CCC345B79F97DCF49D05DB3D3CFD890A2C64020FD8362BC3T4X7M" TargetMode="External"/><Relationship Id="rId14" Type="http://schemas.openxmlformats.org/officeDocument/2006/relationships/hyperlink" Target="consultantplus://offline/ref=C8E71BEA44627B834F23996BAF4A89DE5610CA124D4C9E65C2B64B011B01CCC345B79F97DCF49905DB3D3CFD890A2C64020FD8362BC3T4X7M" TargetMode="External"/><Relationship Id="rId15" Type="http://schemas.openxmlformats.org/officeDocument/2006/relationships/hyperlink" Target="consultantplus://offline/ref=C8E71BEA44627B834F23996BAF4A89DE5610CA124D4C9E65C2B64B011B01CCC345B79F97D4F59F05DB3D3CFD890A2C64020FD8362BC3T4X7M" TargetMode="External"/><Relationship Id="rId16" Type="http://schemas.openxmlformats.org/officeDocument/2006/relationships/hyperlink" Target="consultantplus://offline/ref=C8E71BEA44627B834F23996BAF4A89DE5610CA124D4C9E65C2B64B011B01CCC345B79F97DCF19A0A86672CF9C05D29780A12C63735C347B7T6X3M" TargetMode="External"/><Relationship Id="rId17" Type="http://schemas.openxmlformats.org/officeDocument/2006/relationships/hyperlink" Target="consultantplus://offline/ref=C8E71BEA44627B834F23996BAF4A89DE5610CA124D4C9E65C2B64B011B01CCC345B79F97DCF19A0B8B672CF9C05D29780A12C63735C347B7T6X3M" TargetMode="External"/><Relationship Id="rId18" Type="http://schemas.openxmlformats.org/officeDocument/2006/relationships/hyperlink" Target="consultantplus://offline/ref=C8E71BEA44627B834F23996BAF4A89DE5610CA124D4C9E65C2B64B011B01CCC345B79F97DCF19A088C672CF9C05D29780A12C63735C347B7T6X3M" TargetMode="External"/><Relationship Id="rId19" Type="http://schemas.openxmlformats.org/officeDocument/2006/relationships/hyperlink" Target="consultantplus://offline/ref=C8E71BEA44627B834F23996BAF4A89DE5C17CD164F4EC36FCAEF47031C0E93D442FE9396DCF09D0C843829ECD10526721C0CC52A29C145TBX5M" TargetMode="External"/><Relationship Id="rId20" Type="http://schemas.openxmlformats.org/officeDocument/2006/relationships/hyperlink" Target="consultantplus://offline/ref=C8E71BEA44627B834F23996BAF4A89DE5717C2134D4EC36FCAEF47031C0E93D442FE9396DCF09D0E843829ECD10526721C0CC52A29C145TBX5M" TargetMode="External"/><Relationship Id="rId21" Type="http://schemas.openxmlformats.org/officeDocument/2006/relationships/hyperlink" Target="consultantplus://offline/ref=C8E71BEA44627B834F23996BAF4A89DE5411C21349479E65C2B64B011B01CCC345B79F97DCF09C068A672CF9C05D29780A12C63735C347B7T6X3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48:00Z</dcterms:created>
  <dc:creator>ТолькоДляТестов</dc:creator>
  <dc:description/>
  <cp:keywords/>
  <dc:language>en-US</dc:language>
  <cp:lastModifiedBy>user</cp:lastModifiedBy>
  <cp:lastPrinted>2020-02-03T12:21:00Z</cp:lastPrinted>
  <dcterms:modified xsi:type="dcterms:W3CDTF">2020-03-28T13:19:00Z</dcterms:modified>
  <cp:revision>85</cp:revision>
  <dc:subject/>
  <dc:title/>
</cp:coreProperties>
</file>